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pt-BR"/>
        </w:rPr>
      </w:pPr>
      <w:r>
        <w:rPr>
          <w:rFonts w:cs="Tahoma" w:ascii="Tahoma" w:hAnsi="Tahoma"/>
          <w:b/>
          <w:sz w:val="36"/>
          <w:szCs w:val="36"/>
          <w:lang w:val="pt-BR"/>
        </w:rPr>
        <w:t xml:space="preserve">Theater Van Santen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t-BR"/>
        </w:rPr>
      </w:pPr>
      <w:r>
        <w:rPr>
          <w:rFonts w:cs="Tahoma" w:ascii="Tahoma" w:hAnsi="Tahoma"/>
          <w:b/>
          <w:sz w:val="32"/>
          <w:szCs w:val="32"/>
          <w:lang w:val="pt-BR"/>
        </w:rPr>
        <w:t>Vlieg op, dikke bromvlieg!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pt-BR"/>
        </w:rPr>
      </w:pPr>
      <w:r>
        <w:rPr>
          <w:rFonts w:cs="Tahoma" w:ascii="Tahoma" w:hAnsi="Tahoma"/>
          <w:b/>
          <w:sz w:val="32"/>
          <w:lang w:val="pt-BR"/>
        </w:rPr>
        <w:t>Technische lij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Algemeen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t-BR"/>
        </w:rPr>
        <w:t>Aankomst gezelschap:</w:t>
        <w:tab/>
        <w:tab/>
        <w:tab/>
        <w:t xml:space="preserve">4 uur voor aanvang (in overleg) 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Aantal spelers:                                 </w:t>
        <w:tab/>
        <w:t xml:space="preserve">2 personen 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chniek groep:</w:t>
        <w:tab/>
        <w:tab/>
        <w:tab/>
        <w:tab/>
        <w:t>1 technicus</w:t>
      </w:r>
    </w:p>
    <w:p>
      <w:pPr>
        <w:pStyle w:val="Normal"/>
        <w:ind w:left="4248" w:hanging="4248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Techniek theater:</w:t>
        <w:tab/>
        <w:t>minimaal 1 technicus voor opbouwen licht en gelui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t-BR"/>
        </w:rPr>
        <w:t>Opbouwtijd:</w:t>
        <w:tab/>
        <w:tab/>
        <w:tab/>
        <w:tab/>
        <w:tab/>
        <w:t xml:space="preserve">4 uur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t-BR"/>
        </w:rPr>
        <w:t>Afbreektijd:</w:t>
        <w:tab/>
        <w:tab/>
        <w:tab/>
        <w:tab/>
        <w:tab/>
        <w:t>1,5 uu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t-BR"/>
        </w:rPr>
        <w:t>Duur voorstelling:</w:t>
        <w:tab/>
        <w:tab/>
        <w:tab/>
        <w:tab/>
        <w:t>50 minuten zonder pauze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Podium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t-BR"/>
        </w:rPr>
        <w:t>Speelvlak:</w:t>
        <w:tab/>
        <w:tab/>
        <w:tab/>
        <w:tab/>
        <w:tab/>
        <w:t>Ongeveer 7 meter breed en 6 meter diep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t-BR"/>
        </w:rPr>
        <w:t>Hoogte decor:</w:t>
        <w:tab/>
        <w:tab/>
        <w:tab/>
        <w:tab/>
        <w:tab/>
        <w:t>3 meter</w:t>
      </w:r>
    </w:p>
    <w:p>
      <w:pPr>
        <w:pStyle w:val="Normal"/>
        <w:ind w:left="4245" w:hanging="4245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fstopping:</w:t>
        <w:tab/>
        <w:tab/>
        <w:t>Standaard potenplan op 8 mtr. en fond op 9 mtr van voorrand toneel</w:t>
      </w:r>
    </w:p>
    <w:p>
      <w:pPr>
        <w:pStyle w:val="Normal"/>
        <w:ind w:left="4245" w:hanging="4245"/>
        <w:rPr/>
      </w:pPr>
      <w:r>
        <w:rPr>
          <w:rFonts w:cs="Tahoma" w:ascii="Tahoma" w:hAnsi="Tahoma"/>
          <w:sz w:val="22"/>
          <w:szCs w:val="22"/>
          <w:lang w:val="pt-BR"/>
        </w:rPr>
        <w:t>Voordoek:</w:t>
        <w:tab/>
        <w:tab/>
        <w:t>Nee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Zwarte balletvloer:</w:t>
        <w:tab/>
        <w:tab/>
        <w:tab/>
        <w:tab/>
        <w:t>Graag.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Changementen:</w:t>
        <w:tab/>
        <w:tab/>
        <w:tab/>
        <w:tab/>
        <w:t>N.v.t.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Rook en / of vuur: </w:t>
        <w:tab/>
        <w:tab/>
        <w:tab/>
        <w:tab/>
        <w:t>N.v.t.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Licht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t-BR"/>
        </w:rPr>
        <w:t>Wij willen graag gebruik maken van de lichtinstallatie van het theater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t-BR"/>
        </w:rPr>
        <w:t>Maken  gebruik van de volgende kleurfilters: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Lee: 102, 165, 202, 205, 147, 152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luid: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Wij willen graag gebruik maken van de geluidsinstallatie van het theate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j nemen zelf twee zender microfoons mee en een </w:t>
      </w:r>
      <w:r>
        <w:rPr>
          <w:rFonts w:cs="Tahoma" w:ascii="Tahoma" w:hAnsi="Tahoma"/>
          <w:sz w:val="22"/>
          <w:szCs w:val="22"/>
          <w:lang w:val="pt-BR"/>
        </w:rPr>
        <w:t>minidisc-speler</w:t>
      </w:r>
      <w:r>
        <w:rPr>
          <w:rFonts w:cs="Tahoma" w:ascii="Tahoma" w:hAnsi="Tahoma"/>
          <w:sz w:val="22"/>
          <w:szCs w:val="22"/>
        </w:rPr>
        <w:t xml:space="preserve"> en een keyboard dat via een DI aangesloten word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minimale eisen voor de geluidsinstallatie zijn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ede kwaliteit eindversterking, frequentiebereik 20 tot 20000 Hz zonder vervorming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professioneel mengpaneel met min. 6 kanalen, met per kanaal 3 voudige semi-parametrische equalizing en laag af filter+ minimaal 2 auxuitgang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goed reverb of galmeffect, op een aux uitgang(postfader) en terug op een stereokanaal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  3 monitoren (2 groepen) op het speelvlak, gemixt vanuit de zaal, via aux, postfade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Bijzonderheden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t-BR"/>
        </w:rPr>
        <w:t>Technicus van de theatergroep zal de voorstelling begeleiden en neemt ruim 1 week voor de voorstelling nog contact op met de technicus van het theater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Voor vragen: Edwin van Steenbergen: 06- 51 79 93 30 of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pt-BR"/>
          </w:rPr>
          <w:t>evan_steenbergen@hotmail.com</w:t>
        </w:r>
      </w:hyperlink>
    </w:p>
    <w:p>
      <w:pPr>
        <w:pStyle w:val="Normal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Overige vragen: Theater Van Santen / John van Santen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pt-BR"/>
          </w:rPr>
          <w:t>info@theatervansanten.nl</w:t>
        </w:r>
      </w:hyperlink>
      <w:r>
        <w:rPr>
          <w:rFonts w:cs="Tahoma" w:ascii="Tahoma" w:hAnsi="Tahoma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of 06 – 25 14 33 2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_steenbergen@hotmail.com" TargetMode="External"/><Relationship Id="rId3" Type="http://schemas.openxmlformats.org/officeDocument/2006/relationships/hyperlink" Target="mailto:info@theatervansanten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5:00Z</dcterms:created>
  <dc:creator>John van Santen</dc:creator>
  <dc:description/>
  <cp:keywords>technische lijst</cp:keywords>
  <dc:language>en-US</dc:language>
  <cp:lastModifiedBy>J. van Santen</cp:lastModifiedBy>
  <cp:lastPrinted>2001-10-07T18:59:00Z</cp:lastPrinted>
  <dcterms:modified xsi:type="dcterms:W3CDTF">2015-09-22T12:48:00Z</dcterms:modified>
  <cp:revision>4</cp:revision>
  <dc:subject/>
  <dc:title>Vlieg op, dikke bromvlieg! voorlopige technischelijst</dc:title>
</cp:coreProperties>
</file>